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СРЕДНЯЯ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ШКОЛА № 9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раснооктябрьского района. Волгогра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ТОКОЛ 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дительского собрания выпускников  11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ата проведения</w:t>
      </w:r>
      <w:r>
        <w:rPr>
          <w:rFonts w:cs="Times New Roman" w:ascii="Times New Roman" w:hAnsi="Times New Roman"/>
          <w:sz w:val="26"/>
          <w:szCs w:val="26"/>
        </w:rPr>
        <w:t>:       17 марта 2016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есто проведения</w:t>
      </w:r>
      <w:r>
        <w:rPr>
          <w:rFonts w:cs="Times New Roman" w:ascii="Times New Roman" w:hAnsi="Times New Roman"/>
          <w:sz w:val="26"/>
          <w:szCs w:val="26"/>
        </w:rPr>
        <w:t>: МОУ СШ № 98  (</w:t>
      </w:r>
      <w:r>
        <w:rPr>
          <w:rFonts w:cs="Times New Roman" w:ascii="Times New Roman" w:hAnsi="Times New Roman"/>
          <w:i/>
          <w:sz w:val="26"/>
          <w:szCs w:val="26"/>
        </w:rPr>
        <w:t>кабинет химии</w:t>
      </w:r>
      <w:r>
        <w:rPr>
          <w:rFonts w:cs="Times New Roman" w:ascii="Times New Roman" w:hAnsi="Times New Roman"/>
          <w:sz w:val="26"/>
          <w:szCs w:val="26"/>
        </w:rPr>
        <w:t xml:space="preserve">)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личество присутствующих</w:t>
      </w:r>
      <w:r>
        <w:rPr>
          <w:rFonts w:cs="Times New Roman" w:ascii="Times New Roman" w:hAnsi="Times New Roman"/>
          <w:sz w:val="26"/>
          <w:szCs w:val="26"/>
        </w:rPr>
        <w:t>: 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сутствовали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указать Ф.И.О.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___-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глашен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 биологии Хвостикова Е.С., учитель математики Сковородько Н.А.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ind w:firstLine="706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вестка дн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формирование родителей выпускников МОУ СШ № 98 по вопросам 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Порядок проведения государственной итоговой аттестации обучающихся, освоивших    образовательные программы среднего общего образования (Приказ Министерства образования и науки Российской Федерации от 26.12.2013г № 1400 «Об утверждении Порядка проведения государственной итоговой аттестации по образовательным  программам среднего общего образования» ( в ред. приказов Минобрнауки России от 08.04.2014г № 291,от 15.05.2014 № 529, от 05.09.2014 № 923, от16.01.2015 № 9, от 07.07.2015 № 693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списание и продолжительность проведения единого государственного экзамена (далее ЕГЭ), использованием разрешенных дополнительных устройств и материалов (Приказ Министерства образования и науки Российской Федерации от 05.02.2016г № 72 «Об утверждении единого расписания и продолжительности проведения единого государственного экзамена по каждому учебному предмету, перечень средств обучения и воспитания, используемых при его проведении в 2016году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 График консультаций на период подготовки к ЕГЭ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График проведения пробного тестирования в формате ЕГЭ по русскому языку и математик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езультаты пробного тестирования в формате ЕГЭ по биолог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первому вопросу слушали</w:t>
      </w:r>
      <w:r>
        <w:rPr>
          <w:rFonts w:cs="Times New Roman" w:ascii="Times New Roman" w:hAnsi="Times New Roman"/>
          <w:sz w:val="26"/>
          <w:szCs w:val="26"/>
        </w:rPr>
        <w:t>: классного руководителя Колесникову Людмилу Юрьевну с информацией:</w:t>
      </w:r>
    </w:p>
    <w:p>
      <w:pPr>
        <w:pStyle w:val="Normal"/>
        <w:spacing w:before="0" w:after="0"/>
        <w:ind w:left="-567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 Порядке проведения государственной итоговой аттестации выпускников 11 класса (ЕГЭ) (зачитала Приказ Министерства образования и науки Российской Федерации от 26.12.2013г № 1400 «Об утверждении Порядка проведения государственной итоговой аттестации по образовательным  программам среднего общего образования» ( в ред. приказов Минобрнауки России от 08.04.2014г № 291,от 15.05.2014 № 529, от 05.09.2014 № 923, от16.01.2015 № 9, от 07.07.2015 № 693). Порядок проведения государственной итоговой аттестации (далее ГИА) по программам среднего общего образования определяет:</w:t>
      </w:r>
    </w:p>
    <w:p>
      <w:pPr>
        <w:pStyle w:val="Style15"/>
        <w:shd w:fill="FFFFFF" w:val="clear"/>
        <w:spacing w:before="0" w:after="0"/>
        <w:ind w:left="142" w:hanging="0"/>
        <w:jc w:val="both"/>
        <w:rPr/>
      </w:pPr>
      <w:r>
        <w:rPr/>
        <w:t>-ГИА, завершающая освоение имеющих государственную аккредитацию основных образовательных программ среднего общего образования, является обязательной.</w:t>
      </w:r>
    </w:p>
    <w:p>
      <w:pPr>
        <w:pStyle w:val="Style15"/>
        <w:shd w:fill="FFFFFF" w:val="clear"/>
        <w:spacing w:before="0" w:after="0"/>
        <w:ind w:left="142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left="142" w:hanging="0"/>
        <w:jc w:val="both"/>
        <w:rPr/>
      </w:pPr>
      <w:r>
        <w:rPr/>
        <w:t xml:space="preserve">- формы проведения ГИА: ОГЭ и ГВЭ </w:t>
      </w:r>
    </w:p>
    <w:p>
      <w:pPr>
        <w:pStyle w:val="Style15"/>
        <w:shd w:fill="FFFFFF" w:val="clear"/>
        <w:spacing w:before="0" w:after="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допуск к ГИА:  к государственной итоговой аттестации допускаются обучающиеся: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ющие академической задолженности по всем предметам учебного плана за каждый год обучения по образовательной программе среднего общего образования,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ющие академической задолженности за итоговой сочинение  (изложение),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лном объеме  выполнившие учебный план (имеющие годовые отметки по всем учебным предметам за каждый год обучения по образовательной программе среднего общего образования  не ниже удовлетворительных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опуске к государственной итоговой аттестации принимается педагогическим советом образовательного учреждения и оформляется приказом   не позднее 25 мая текущего года</w:t>
      </w:r>
    </w:p>
    <w:p>
      <w:pPr>
        <w:pStyle w:val="Style15"/>
        <w:shd w:fill="FFFFFF" w:val="clear"/>
        <w:spacing w:before="0" w:after="0"/>
        <w:ind w:left="142" w:hanging="0"/>
        <w:jc w:val="both"/>
        <w:rPr/>
      </w:pPr>
      <w:r>
        <w:rPr/>
        <w:t>-</w:t>
      </w:r>
      <w:r>
        <w:rPr>
          <w:i/>
        </w:rPr>
        <w:t>сроки и продолжительность проведения ГИА</w:t>
      </w:r>
      <w:r>
        <w:rPr/>
        <w:t xml:space="preserve">: ГИА по обязательным предметам начинается не ранее 25 мая текущего года; перерыв между экзаменами составляет не менее двух дней; в продолжительность экзаменов не включается время, выделенное на подготовительные мероприятия (инструктажи, вскрытие пакетов, заполнение регистрационных полей экзаменационной работы, настройка технических средств.) 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42" w:hanging="0"/>
        <w:jc w:val="both"/>
        <w:rPr/>
      </w:pPr>
      <w:r>
        <w:rPr>
          <w:i/>
        </w:rPr>
        <w:t>-с  результатами и порядком повторной сдачи экзаменов</w:t>
      </w:r>
      <w:r>
        <w:rPr/>
        <w:t xml:space="preserve">: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особрнадзором установлено </w:t>
            </w:r>
            <w:r>
              <w:rPr>
                <w:b/>
                <w:bCs/>
              </w:rPr>
              <w:t xml:space="preserve">минимальное количество баллов </w:t>
            </w:r>
            <w:r>
              <w:rPr/>
              <w:t xml:space="preserve">(порог успешности) по обязательным предметам ЕГЭ на 2016 год для поступления на обучение по программам бакалавриата и программам специалитета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b/>
                <w:bCs/>
              </w:rPr>
              <w:t xml:space="preserve">по русскому языку – 24 балла для получения аттестата , 36 </w:t>
            </w:r>
            <w:r>
              <w:rPr/>
              <w:t>тестовых баллов для поступления в ВУЗ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b/>
                <w:bCs/>
              </w:rPr>
              <w:t xml:space="preserve">по математике – 27 </w:t>
            </w:r>
            <w:r>
              <w:rPr/>
              <w:t>тестовых баллов ( профильный уровень) или отметки «3,4,5»( базовый уровень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432"/>
              <w:jc w:val="both"/>
              <w:rPr/>
            </w:pPr>
            <w:r>
              <w:rPr/>
              <w:t xml:space="preserve">Выпускник, получивший по этим предметам </w:t>
            </w:r>
            <w:r>
              <w:rPr>
                <w:b/>
                <w:bCs/>
                <w:u w:val="single"/>
              </w:rPr>
              <w:t>меньше баллов</w:t>
            </w:r>
            <w:r>
              <w:rPr/>
              <w:t xml:space="preserve">   </w:t>
            </w:r>
            <w:r>
              <w:rPr>
                <w:b/>
                <w:bCs/>
                <w:u w:val="single"/>
              </w:rPr>
              <w:t>не  получает аттестат</w:t>
            </w:r>
            <w:r>
              <w:rPr/>
              <w:t>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ИА признаются удовлетворительными в случае если обучающийся по обязательным учебным предметам при сдаче ЕГЭ ( за исключением ЕГЭ по математике базового уровня) набрал количество баллов не ниже минимального, определяемого Рособрнадзором , а при сдаче ГВЭ и ЕГЭ по математике базового уровня получил отметки не ниже удовлетворительной (три балла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участник ГИА получил неудовлетворительные результаты по одному из обязательных учебных предметов, он допускается повторно к ГИА по данному учебному предмету в текущем году в формах, устанавливаемых  настоящем Порядком, в дополнительные с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, не прошедшим ГИА или получившим на ГИА неудовлетворительные результаты более чем по одному обязательному предмету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е 1 сентября текущего года в сроки и формах. Для этого он должен написать заявление на имя руководителя учреждения, в котором был допущен к аттестации.</w:t>
      </w:r>
    </w:p>
    <w:p>
      <w:pPr>
        <w:pStyle w:val="Style15"/>
        <w:shd w:fill="FFFFFF" w:val="clear"/>
        <w:spacing w:before="0" w:after="0"/>
        <w:ind w:left="142" w:hanging="0"/>
        <w:jc w:val="both"/>
        <w:rPr/>
      </w:pPr>
      <w:r>
        <w:rPr>
          <w:color w:val="FF0000"/>
        </w:rPr>
        <w:t xml:space="preserve">- </w:t>
      </w:r>
      <w:r>
        <w:rPr>
          <w:i/>
        </w:rPr>
        <w:t>проведение ГИА:</w:t>
      </w:r>
      <w:r>
        <w:rPr/>
        <w:t xml:space="preserve"> экзамены проводятся в ППЭ. В аудиториях закрываются стенды, плакаты и др. материалы со справочной информацией по соответствующему предмету.  ППЭ оборудуются металлоискателями, средствами видеонаблюдения, средствами подавления сигналов подвижной связи.</w:t>
      </w:r>
    </w:p>
    <w:p>
      <w:pPr>
        <w:pStyle w:val="Style15"/>
        <w:shd w:fill="FFFFFF" w:val="clear"/>
        <w:spacing w:before="0" w:after="0"/>
        <w:ind w:left="142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left="142" w:hanging="0"/>
        <w:jc w:val="both"/>
        <w:rPr/>
      </w:pPr>
      <w:r>
        <w:rPr/>
        <w:t>- допуск обучающихся в ППЭ осуществляется при наличии у них документов, удостоверяющих их личность.)</w:t>
      </w:r>
    </w:p>
    <w:p>
      <w:pPr>
        <w:pStyle w:val="Style15"/>
        <w:shd w:fill="FFFFFF" w:val="clear"/>
        <w:spacing w:before="0" w:after="0"/>
        <w:ind w:left="142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left="142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удаление  с экзамена</w:t>
      </w:r>
      <w:r>
        <w:rPr/>
        <w:t>: во время проведения экзамена в ППЭ запрещается обучающимся иметь при себе средства связи, электронно-вычислительную технику, фото, аудио, видеоаппаратуру, справочные материалы, письменные заметки и иные средства хранения и передачи информации. Лица, допустившие нарушение установленного порядка проведения ГИА, удаляются с экзамена. При этом составляется акт об удалении с экзамена, уполномоченным представителем ГЭК в присутствии организаторов и  общественных наблюдателей.</w:t>
      </w:r>
    </w:p>
    <w:p>
      <w:pPr>
        <w:pStyle w:val="Style15"/>
        <w:shd w:fill="FFFFFF" w:val="clear"/>
        <w:spacing w:before="0" w:after="0"/>
        <w:ind w:left="142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left="142" w:hanging="0"/>
        <w:jc w:val="both"/>
        <w:rPr/>
      </w:pPr>
      <w:r>
        <w:rPr/>
        <w:t xml:space="preserve"> </w:t>
      </w:r>
      <w:r>
        <w:rPr>
          <w:i/>
        </w:rPr>
        <w:t>-как подавать апелляцию</w:t>
      </w:r>
      <w:r>
        <w:rPr/>
        <w:t>: 2 вида апелляции: апелляция о нарушении установленного порядка проведения ГИА, подается в день проведения экзамена уполномоченному представителю ГЭК до выхода из ППЭ;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 в конфликтную комиссию. Конфликтная комиссия рассматривает апелляцию о нарушении установленного порядка проведения ГИА в течение двух дней, апелляцию о несогласии с выставленными баллами- четырех дней с момента поступления в конфликтную комиссию( по желанию  в присутствии обучающегося и его родителей.)</w:t>
      </w:r>
    </w:p>
    <w:p>
      <w:pPr>
        <w:pStyle w:val="Style15"/>
        <w:shd w:fill="FFFFFF" w:val="clear"/>
        <w:spacing w:before="0" w:after="0"/>
        <w:ind w:left="142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left="142" w:hanging="0"/>
        <w:jc w:val="both"/>
        <w:rPr/>
      </w:pPr>
      <w:r>
        <w:rPr/>
        <w:t xml:space="preserve">- </w:t>
      </w:r>
      <w:r>
        <w:rPr>
          <w:i/>
        </w:rPr>
        <w:t xml:space="preserve">время и место ознакомления с результатами ГИА: </w:t>
      </w:r>
      <w:r>
        <w:rPr/>
        <w:t>обработка и проверка экзаменационных работ занимает не более 6 календарных дней. Работы проверяются двумя экспертами, входящие в состав предметных комиссий. Полученные результаты в первичных баллах переводят в пятибалльную систему оценивания. Записи на черновиках не проверяются. После утверждения результаты ГИА передаются в школу, в которой обучаются выпускники. Ознакомление выпускников с результатами ГИА по учебному предмету осуществляется не позднее трех рабочих дней со дня утверждения ГЭК.</w:t>
      </w:r>
    </w:p>
    <w:p>
      <w:pPr>
        <w:pStyle w:val="Style15"/>
        <w:shd w:fill="FFFFFF" w:val="clear"/>
        <w:spacing w:before="0" w:after="0"/>
        <w:ind w:left="142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left="142" w:hanging="0"/>
        <w:jc w:val="both"/>
        <w:rPr/>
      </w:pPr>
      <w:r>
        <w:rPr>
          <w:i/>
        </w:rPr>
        <w:t xml:space="preserve">- оценка результатов: </w:t>
      </w:r>
      <w:r>
        <w:rPr/>
        <w:t>результаты признаются удовлетворительными, если выпускник набрал установленное минимальное количество баллов.</w:t>
      </w:r>
    </w:p>
    <w:p>
      <w:pPr>
        <w:pStyle w:val="Style15"/>
        <w:shd w:fill="FFFFFF" w:val="clear"/>
        <w:spacing w:before="0" w:after="0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i/>
        </w:rPr>
        <w:t xml:space="preserve">-советы по успешной сдаче экзамена: </w:t>
      </w:r>
      <w:r>
        <w:rPr>
          <w:rFonts w:cs="Times New Roman" w:ascii="Times New Roman" w:hAnsi="Times New Roman"/>
        </w:rPr>
        <w:t>готовиться к экзамену следует по школьным учебникам, имеющим гриф Минобрнауки России. Включенные в экзаменационную работу задания не выходят за пределы содержания школьных учебников и программ. Перед экзаменами следует ознакомиться с демонстрационными вариантами КИМ, изучить содержащие в них инструкции, чтобы хорошо понимать, сколько времени отведено на работу, в каком порядке выполнять задания, как записывать ответы.</w:t>
      </w:r>
    </w:p>
    <w:p>
      <w:pPr>
        <w:pStyle w:val="Normal"/>
        <w:shd w:fill="FFFFFF" w:val="clear"/>
        <w:spacing w:lineRule="exact" w:line="307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проведения ЕГЭ И ГВЭ на территории Российской Федерации предусматривается единое расписание экзаменов. По каждому учебному предмету устанавливается продолжительность проведения экзаменов. В настоящее время действует приказ Министерства образования и науки Российской Федерации от 05.02.2016г № 72              « 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6году». Согласно выбранным предметам выпускниками для сдачи ЕГЭ в 2016 году установлены следующие сроки экзаменов (приложение Регистрация на экзамен ЕГЭ. Выверка. Не ранее 12 мая каждый из выпускников получит Уведомление о сроках и месте сдачи ЕГЭ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82"/>
        <w:gridCol w:w="1699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экзамен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(180 минут)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а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30 минут (210 минут)</w:t>
            </w:r>
          </w:p>
        </w:tc>
      </w:tr>
      <w:tr>
        <w:trPr>
          <w:trHeight w:val="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ию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(180 минут)</w:t>
            </w:r>
          </w:p>
        </w:tc>
      </w:tr>
      <w:tr>
        <w:trPr>
          <w:trHeight w:val="1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55 минут(235 минут)</w:t>
            </w:r>
          </w:p>
        </w:tc>
      </w:tr>
      <w:tr>
        <w:trPr>
          <w:trHeight w:val="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июн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30 минут (210 минут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июн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55 минут(235 минут)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июн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55 минут(235 минут)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(180 минут)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(180 минут)</w:t>
            </w:r>
          </w:p>
        </w:tc>
      </w:tr>
      <w:tr>
        <w:trPr>
          <w:trHeight w:val="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июн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55 минут(235 минут)</w:t>
            </w:r>
          </w:p>
        </w:tc>
      </w:tr>
      <w:tr>
        <w:trPr>
          <w:trHeight w:val="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июн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устно). Раздел «Говорени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55 минут(235 минут)</w:t>
            </w:r>
          </w:p>
        </w:tc>
      </w:tr>
    </w:tbl>
    <w:p>
      <w:pPr>
        <w:pStyle w:val="Normal"/>
        <w:shd w:fill="FFFFFF" w:val="clear"/>
        <w:spacing w:lineRule="exact" w:line="307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ГЭ начинается в 10.00 по местному времени.</w:t>
      </w:r>
    </w:p>
    <w:p>
      <w:pPr>
        <w:pStyle w:val="Normal"/>
        <w:shd w:fill="FFFFFF" w:val="clear"/>
        <w:spacing w:lineRule="exact" w:line="307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ЕГЭ используются следующие средства обучения и воспитания: по математике – линейка; по физике -линейка и непрограммируемый калькулятор; по химии- непрограммируемый калькулятор; по географии- линейка, транспортир, непрограммируемый калькулятор.</w:t>
      </w:r>
    </w:p>
    <w:p>
      <w:pPr>
        <w:pStyle w:val="Normal"/>
        <w:shd w:fill="FFFFFF" w:val="clear"/>
        <w:spacing w:lineRule="exact" w:line="307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казом директора МОУ СШ № 98 от 17 марта 2016г № 212 установлено расписание консультаций для выпускников 11 класса на период с 01.04 2016г по 25.05.2016г.</w:t>
      </w:r>
    </w:p>
    <w:tbl>
      <w:tblPr>
        <w:tblW w:w="9851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571"/>
        <w:gridCol w:w="198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>
          <w:trHeight w:val="12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0</w:t>
            </w:r>
          </w:p>
        </w:tc>
      </w:tr>
    </w:tbl>
    <w:p>
      <w:pPr>
        <w:pStyle w:val="Normal"/>
        <w:shd w:fill="FFFFFF" w:val="clear"/>
        <w:spacing w:lineRule="exact" w:line="307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лассный руководитель Колесникова Л.Ю. ознакомила родителей с приказом директора МОУ СШ № 98 от 09 марта 2016г № 189 « О проведении пробных тестирований в 11 классе». Согласно данному приказу проводится пробное тестирование в формате ЕГЭ по математике -16 марта 2016г с 9.00-12.30. Проведение ЕГЭ по русскому языку планировалось 15 марта 2016г, в связи с болезнью учителя русского языка и литературы Аржановой Н.В.,будет проведен после каникул ( ориентировочно на 05 апреля 2016г).</w:t>
      </w:r>
    </w:p>
    <w:p>
      <w:pPr>
        <w:pStyle w:val="Normal"/>
        <w:shd w:fill="FFFFFF" w:val="clear"/>
        <w:spacing w:lineRule="exact" w:line="307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одители ознакомились с результатами пробного тестирования в формате ЕГЭ по биологии. 27 февраля 2016г в МОУ СШ № 98 проведен ЕГЭ по биологии. Экзамен сдавали -8 выпускников, из них перешагнули минимальный порог -5 выпускников. Минимальный порог -37 баллов.</w:t>
      </w:r>
    </w:p>
    <w:tbl>
      <w:tblPr>
        <w:tblW w:w="47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20"/>
        <w:gridCol w:w="143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а Э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якова 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в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ман 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даева 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shd w:fill="FFFFFF" w:val="clear"/>
        <w:spacing w:lineRule="exact" w:line="307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 Юрьевна сообщила родителям выпускников  о том, что каждый из них ознакомлен «Демонстрационным вариантом контрольных измерительных материалов», «Спецификацией КИМ»,"Кодификатором элементов содержания и требований к уровню подготовки выпускников» по предметам , которые они выбрали для сдачи ЕГЭ.</w:t>
      </w:r>
    </w:p>
    <w:p>
      <w:pPr>
        <w:pStyle w:val="Normal"/>
        <w:spacing w:lineRule="atLeast" w:line="21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сообщила родителям об итогах успеваемости обучающихся 11 классов на 17.03.2016г, рассказала о посещаемости обучающимися занятий элективных курсов. Людмила Юрьевна сообщила в целом о реальном уровне знаний всего класса на текущий момент, подготовке обучающихся к урокам, подготовке домашних заданий, о самостоятельной работе с КИМ, отметила как позитивную работу, так и указала на недостаточную самостоятельную работу обучающихся класса, порекомендовала родителям усилить контроль режима дня.</w:t>
      </w:r>
      <w:r>
        <w:rPr>
          <w:rFonts w:cs="Times New Roman" w:ascii="Times New Roman" w:hAnsi="Times New Roman"/>
          <w:color w:val="152933"/>
          <w:sz w:val="24"/>
          <w:szCs w:val="24"/>
        </w:rPr>
        <w:t xml:space="preserve"> Родителей, желающих индивидуально побеседовать об успеваемости и посещаемости  своих детей, попросила обратиться после окончания собрания</w:t>
      </w:r>
      <w:r>
        <w:rPr>
          <w:color w:val="15293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529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529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529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529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529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52933"/>
          <w:sz w:val="24"/>
          <w:szCs w:val="24"/>
        </w:rPr>
        <w:t>РЕШИЛИ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152933"/>
          <w:sz w:val="24"/>
          <w:szCs w:val="24"/>
        </w:rPr>
        <w:t>1.</w:t>
      </w:r>
      <w:r>
        <w:rPr>
          <w:rFonts w:cs="Times New Roman" w:ascii="Times New Roman" w:hAnsi="Times New Roman"/>
          <w:color w:val="152933"/>
          <w:sz w:val="24"/>
          <w:szCs w:val="24"/>
        </w:rPr>
        <w:t xml:space="preserve"> Сообщение  </w:t>
      </w:r>
      <w:r>
        <w:rPr>
          <w:rFonts w:cs="Times New Roman" w:ascii="Times New Roman" w:hAnsi="Times New Roman"/>
          <w:bCs/>
          <w:color w:val="152933"/>
          <w:sz w:val="24"/>
          <w:szCs w:val="24"/>
        </w:rPr>
        <w:t xml:space="preserve">классного руководителя Колесниковой Людмилы Юрьевны </w:t>
      </w:r>
      <w:r>
        <w:rPr>
          <w:rFonts w:cs="Times New Roman" w:ascii="Times New Roman" w:hAnsi="Times New Roman"/>
          <w:color w:val="152933"/>
          <w:sz w:val="24"/>
          <w:szCs w:val="24"/>
        </w:rPr>
        <w:t xml:space="preserve">принять к сведению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ринять к сведению и исполнению приказ о сроках проведения ЕГЭ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вести пробные ЕГЭ согласно установленному графику.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ещать консультации, занятия элективных курсов  по предметам согласно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</w:t>
      </w:r>
      <w:r>
        <w:rPr/>
        <w:t>установленному расписанию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7"/>
        <w:ind w:righ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7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Колесникова Л.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родительского собрания № 5 от 17 марта 2016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я родителей выпускников (законных представителей) с информацией по вопросам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Порядок проведения государственной итоговой аттестации обучающихся, освоивших    образовательные программы среднего общего образования (Приказ Министерства образования и науки Российской Федерации от 26.12.2013г № 1400 «Об утверждении Порядка проведения государственной итоговой аттестации по образовательным  программам среднего общего образования» ( в ред. приказов Минобрнауки России от 08.04.2014г № 291,от 15.05.2014 № 529, от 05.09.2014 № 923, от16.01.2015 № 9, от 07.07.2015 № 693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списание и продолжительность проведения единого государственного экзамена (далее ЕГЭ), использованием разрешенных дополнительных устройств и материалов (Приказ Министерства образования и науки Российской Федерации от 05.02.2016г № 72 «Об утверждении единого расписания и продолжительности проведения единого государственного экзамена по каждому учебному предмету, перечень средств обучения и воспитания, используемых при его проведении в 2016году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График консультаций на период подготовки к ЕГЭ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График проведения пробного тестирования в формате ЕГЭ по русскому языку и математике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езультаты пробного тестирования в формате ЕГЭ по биологии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500"/>
        <w:gridCol w:w="1987"/>
        <w:gridCol w:w="990"/>
        <w:gridCol w:w="134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одителей ( ФИ выпускник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знакомле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2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48:00Z</dcterms:created>
  <dc:creator>Гордеева</dc:creator>
  <dc:description/>
  <cp:keywords/>
  <dc:language>en-US</dc:language>
  <cp:lastModifiedBy>User</cp:lastModifiedBy>
  <cp:lastPrinted>2016-03-15T15:02:00Z</cp:lastPrinted>
  <dcterms:modified xsi:type="dcterms:W3CDTF">2016-03-22T15:33:00Z</dcterms:modified>
  <cp:revision>17</cp:revision>
  <dc:subject/>
  <dc:title>МУНИЦИПАЛЬНОЕ ОБЩЕОБРАЗОВАТЕЛЬНОЕ УЧРЕЖДЕНИЕ</dc:title>
</cp:coreProperties>
</file>